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Name: ____________________________________________________________________</w:t>
        <w:tab/>
        <w:tab/>
        <w:t xml:space="preserve">Period: _____ </w:t>
        <w:tab/>
        <w:tab/>
        <w:t>Date: __________</w:t>
      </w:r>
    </w:p>
    <w:p>
      <w:pPr>
        <w:pStyle w:val="Normal"/>
        <w:jc w:val="center"/>
        <w:rPr/>
      </w:pPr>
      <w:r>
        <w:rPr>
          <w:b/>
        </w:rPr>
        <w:t xml:space="preserve">Age of Jackson Newspaper </w:t>
      </w:r>
      <w:r>
        <w:rPr/>
        <w:t>Project Rubric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2923"/>
        <w:gridCol w:w="2923"/>
        <w:gridCol w:w="2923"/>
        <w:gridCol w:w="2924"/>
      </w:tblGrid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Category</w:t>
            </w:r>
          </w:p>
        </w:tc>
        <w:tc>
          <w:tcPr>
            <w:tcW w:w="1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 xml:space="preserve">Project Name:  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Formatting/Organization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The project has 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excellent formatting 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and very well 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organized 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information.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 points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The project has 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appropriate 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formatting and well organized 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information.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-4 points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The project has 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some organized 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information with 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random formatting.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 points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The project's format 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and organization of 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material are 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confusing.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-1 points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Creativity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lot of thought was pu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o making the projec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 xml:space="preserve">interesting and appealing a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hown by creativ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udent work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points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me thought was pu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o making the projec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 xml:space="preserve">interesting and appealing a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own by student work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4 points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me thought was pu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 xml:space="preserve">into making the project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interesting and appealing bu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ome of the things mad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 harder 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derstand/enjoy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points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ttle thought was pu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o making the projec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interesting or appealing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 points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Working Efficiently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udent used all of the allotted time wisely.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points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udent used most of the allotted time wisely.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4 points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udent used some of the allotted time wisely.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points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udent did not use the allotted time wisely.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 points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ictures/Graphics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he pictures/graphics go well 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ith the text, and 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here is a good mix of 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xt and graphics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points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 xml:space="preserve">The pictures/graphics (2) go well 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ith the text, but 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re are too few.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4 points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he pictures/graphics do not 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o with the 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ccompanying text or 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ppear to be 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ndomly chosen.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points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pictures/graphics were present on the project.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0-1 points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Written Requirement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The written portion of the project met all of the length and quality requirements.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-10 points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The written portion of the project met most of the length and quality requirements.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8 points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 written portion of the project met some of the length and quality requirements.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5 points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 written portion of the project met none of the length and quality requirements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0-2 points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pelling/Grammar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mmar, spelling,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unctuation, 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pitalization are correct. 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errors in the text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points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cludes 2-3 grammatical 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rrors, misspellings, 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ctuation errors, etc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4 points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cludes 3-4 grammatical 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rrors, misspellings, 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ctuation errors, etc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points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cludes more than 5 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rammatical errors, 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isspellings, punctuation 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rors, etc.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 points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right"/>
        <w:rPr/>
      </w:pPr>
      <w:r>
        <w:rPr>
          <w:b/>
          <w:sz w:val="28"/>
        </w:rPr>
        <w:t>Total Points Possible:</w:t>
        <w:tab/>
        <w:tab/>
        <w:t>/35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2:45:00Z</dcterms:created>
  <dc:creator>Keller, Scott</dc:creator>
  <dc:description/>
  <cp:keywords/>
  <dc:language>en-US</dc:language>
  <cp:lastModifiedBy>Keller, Scott</cp:lastModifiedBy>
  <dcterms:modified xsi:type="dcterms:W3CDTF">2014-03-11T12:45:00Z</dcterms:modified>
  <cp:revision>2</cp:revision>
  <dc:subject/>
  <dc:title/>
</cp:coreProperties>
</file>